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金陵科技学院聋人高等教育</w:t>
      </w:r>
      <w:r>
        <w:rPr>
          <w:rFonts w:eastAsia="楷体_GB2312" w:ascii="楷体_GB2312" w:hAnsi="楷体_GB2312"/>
          <w:sz w:val="32"/>
          <w:szCs w:val="32"/>
        </w:rPr>
        <w:t>2011</w:t>
      </w:r>
      <w:r>
        <w:rPr>
          <w:rFonts w:ascii="楷体_GB2312" w:hAnsi="楷体_GB2312" w:eastAsia="楷体_GB2312"/>
          <w:sz w:val="32"/>
          <w:szCs w:val="32"/>
        </w:rPr>
        <w:t>年招生考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数学考试大纲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</w:rPr>
      </w:pPr>
      <w:r>
        <w:rPr>
          <w:b/>
          <w:bCs/>
          <w:sz w:val="30"/>
        </w:rPr>
        <w:t>考试性质</w:t>
      </w:r>
    </w:p>
    <w:p>
      <w:pPr>
        <w:pStyle w:val="Normal"/>
        <w:rPr/>
      </w:pPr>
      <w:r>
        <w:rPr>
          <w:rFonts w:eastAsia="Times New Roman"/>
          <w:b/>
          <w:bCs/>
          <w:sz w:val="30"/>
        </w:rPr>
        <w:t xml:space="preserve">   </w:t>
      </w:r>
      <w:r>
        <w:rPr>
          <w:sz w:val="24"/>
        </w:rPr>
        <w:t>金陵科技学院聋人本科教育单独招生考试是选拔性考试。学院按学生的成绩，择优录取，因此，本考试有较高的信度、效度、必要的区分度和适合于聋人考生的一定难度。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b/>
          <w:bCs/>
          <w:sz w:val="30"/>
        </w:rPr>
        <w:t>二、考试内容和要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30"/>
        </w:rPr>
        <w:t>集合</w:t>
      </w:r>
    </w:p>
    <w:p>
      <w:pPr>
        <w:pStyle w:val="Normal"/>
        <w:ind w:firstLine="301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b/>
          <w:bCs/>
          <w:sz w:val="30"/>
        </w:rPr>
        <w:t>考试内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集合、集合的表示法、子集、交集、并集、补集的的概念。</w:t>
      </w:r>
    </w:p>
    <w:p>
      <w:pPr>
        <w:pStyle w:val="Normal"/>
        <w:ind w:firstLine="301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b/>
          <w:bCs/>
          <w:sz w:val="30"/>
        </w:rPr>
        <w:t>考试要求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理解集合、子集、交集、并集、补集的的概念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了解表示集合的列举法和描述法。</w:t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了解空集、全集的意义。了解属于、包含、相等关系的意义，能正确使用有关的术语和符号；掌握集合的交、并、补的简单运算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0"/>
        </w:rPr>
        <w:t>（二）不等式</w:t>
      </w:r>
    </w:p>
    <w:p>
      <w:pPr>
        <w:pStyle w:val="Normal"/>
        <w:ind w:firstLine="30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0"/>
        </w:rPr>
        <w:t>考试内容：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实数的大小、不等式、不等式的性质与证明，一元二次不等式与含有绝对值的不等式的解法。</w:t>
      </w:r>
    </w:p>
    <w:p>
      <w:pPr>
        <w:pStyle w:val="Normal"/>
        <w:ind w:firstLine="30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0"/>
        </w:rPr>
        <w:t>考试要求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了解不等式性质。了解综合法，会用比较法证明简单不等式。</w:t>
      </w:r>
    </w:p>
    <w:p>
      <w:pPr>
        <w:pStyle w:val="Normal"/>
        <w:ind w:left="43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会解简单的含有绝对值的不等式。掌握一元二次不等式和一元一次不等式组的解法。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三）函数</w:t>
      </w:r>
    </w:p>
    <w:p>
      <w:pPr>
        <w:pStyle w:val="Normal"/>
        <w:ind w:firstLine="30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0"/>
        </w:rPr>
        <w:t>考试内容：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函数概念，函数的表示方法，函数的单调性、奇偶性，二次函数、二次函数的图象和性质，待定系数法，函数的实际应用。</w:t>
      </w:r>
    </w:p>
    <w:p>
      <w:pPr>
        <w:pStyle w:val="Normal"/>
        <w:ind w:firstLine="30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0"/>
        </w:rPr>
        <w:t>考试要求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了解映射与函数的概念，理解函数的单调性、奇偶性概念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理解二次函数的性质，会求二次函数的极值。</w:t>
      </w:r>
    </w:p>
    <w:p>
      <w:pPr>
        <w:pStyle w:val="Normal"/>
        <w:ind w:left="673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理解多项式的概念，会进行多项式的加、减、乘运算，掌握乘法公式，会利用平方差公式、完全平方公式、立方和及立方差公式进行乘法运算和因式分解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(4)</w:t>
      </w:r>
      <w:r>
        <w:rPr>
          <w:sz w:val="24"/>
        </w:rPr>
        <w:t>会用待定系数法确定一次函数和二次函数。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四）指数函数与对数函数</w:t>
      </w:r>
    </w:p>
    <w:p>
      <w:pPr>
        <w:pStyle w:val="Normal"/>
        <w:ind w:firstLine="301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考试内容：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指数、零指数、负整指数、整数指数幂的运算法则，分数指数、有理数指数幂的运算法则，指数函数、指数函数的图象和性质，对数、对数的运算法则，常用对数、自然对数，指数函数、对数函数的图象和性质，反函数。</w:t>
      </w:r>
    </w:p>
    <w:p>
      <w:pPr>
        <w:pStyle w:val="Normal"/>
        <w:ind w:firstLine="30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0"/>
        </w:rPr>
        <w:t>考试要求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理解整数和有理数指数幂的概念，会进行整数指数幂和有理数指数幂的运算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了解指数函数的概念、图象和性质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掌握对数的概念，熟悉对数的性质、换底公式和运算法则，掌握对数的运算。</w:t>
      </w:r>
    </w:p>
    <w:p>
      <w:pPr>
        <w:pStyle w:val="Normal"/>
        <w:ind w:left="673" w:hanging="240"/>
        <w:rPr>
          <w:rFonts w:ascii="宋体;SimSun" w:hAnsi="宋体;SimSun" w:cs="宋体;SimSun"/>
          <w:sz w:val="24"/>
        </w:rPr>
      </w:pPr>
      <w:r>
        <w:rPr>
          <w:sz w:val="24"/>
        </w:rPr>
        <w:t>(4)</w:t>
      </w:r>
      <w:r>
        <w:rPr>
          <w:sz w:val="24"/>
        </w:rPr>
        <w:t>了解对数函数的概念、图象和性质。了解反函数概念，了解指数函数和对数函数是互为反函数的关系。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五）数列</w:t>
      </w:r>
    </w:p>
    <w:p>
      <w:pPr>
        <w:pStyle w:val="Normal"/>
        <w:ind w:firstLine="30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0"/>
        </w:rPr>
        <w:t>考试内容：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等差数列及其通项公式、等差中项、等差数列的前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项和，等比数列及其通项公式、等比中项、等比数列的前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项和，数列的应用。</w:t>
      </w:r>
    </w:p>
    <w:p>
      <w:pPr>
        <w:pStyle w:val="Normal"/>
        <w:ind w:firstLine="30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0"/>
        </w:rPr>
        <w:t>考试要求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了解数列的概念，了解数列通项公式的意义。</w:t>
      </w:r>
    </w:p>
    <w:p>
      <w:pPr>
        <w:pStyle w:val="Normal"/>
        <w:ind w:left="673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理解等差数列的概念，掌握其通项公式及前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项和公式，并会用公式进行简单运算。</w:t>
      </w:r>
    </w:p>
    <w:p>
      <w:pPr>
        <w:pStyle w:val="Normal"/>
        <w:ind w:left="673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理解等比数列的概念，掌握其通项公式及前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项和公式，并会用公式进行简单运算。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六）三角函数</w:t>
      </w:r>
    </w:p>
    <w:p>
      <w:pPr>
        <w:pStyle w:val="Normal"/>
        <w:ind w:firstLine="30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0"/>
        </w:rPr>
        <w:t>考试内容：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角的概念的推广，弧度制，任意角的三角函数，同角三角函数的基本关系，诱导公式、和角公式、正弦函数、余弦函数、正切函数、余切函数的图象和性质，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图象，正弦定理、余弦定理及其应用。</w:t>
      </w:r>
    </w:p>
    <w:p>
      <w:pPr>
        <w:pStyle w:val="Normal"/>
        <w:ind w:firstLine="30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0"/>
        </w:rPr>
        <w:t>考试要求：</w:t>
      </w:r>
    </w:p>
    <w:p>
      <w:pPr>
        <w:pStyle w:val="Normal"/>
        <w:ind w:left="673" w:hanging="24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理解弧度制的意义，熟悉特殊角的三角函数值，能够熟练进行特殊角的弧度与角度之间的换算。</w:t>
      </w:r>
    </w:p>
    <w:p>
      <w:pPr>
        <w:pStyle w:val="Normal"/>
        <w:ind w:left="673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理解任意角的三角函数的定义，会求任意角的三角函数，掌握同角三角函数的基本关系式及变形，如：</w:t>
      </w:r>
    </w:p>
    <w:p>
      <w:pPr>
        <w:pStyle w:val="Normal"/>
        <w:ind w:firstLine="912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912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912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 等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掌握诱导公式、和角公式、倍角公式，会进行相关计算和变形。</w:t>
      </w:r>
    </w:p>
    <w:p>
      <w:pPr>
        <w:pStyle w:val="Normal"/>
        <w:ind w:left="673" w:hanging="240"/>
        <w:rPr/>
      </w:pPr>
      <w:r>
        <w:rPr>
          <w:sz w:val="24"/>
        </w:rPr>
        <w:t>(4)</w:t>
      </w:r>
      <w:r>
        <w:rPr>
          <w:sz w:val="24"/>
        </w:rPr>
        <w:t>掌握正弦函数的图象和性质，了解余弦函数、正切函数和余切函数的图象和性质，了解周期函数与最小正周期的概念，了解正弦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图象和性质，会用“五点法”画正弦函数、余弦函数、正切函数和余切函数的简图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了解正弦定理和余弦定理及其应用。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七）平面解析几何</w:t>
      </w:r>
    </w:p>
    <w:p>
      <w:pPr>
        <w:pStyle w:val="Normal"/>
        <w:ind w:firstLine="30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0"/>
        </w:rPr>
        <w:t>考试内容：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曲线与方程，求曲线方程，二元二次方程组的解法，曲线的交点。定比分点公式，直线斜率与倾斜角的正切，直线的点斜式、斜截式、两点式、截距式方程，直线方程的一般式。两条直线互相垂直或互相平行的条件，两直线的夹角，点到直线的距离。圆的标准方程与一般方程，椭圆的标准方程和性质，双曲线的标准方程和性质，抛物线的标准方程和性质。</w:t>
      </w:r>
    </w:p>
    <w:p>
      <w:pPr>
        <w:pStyle w:val="Normal"/>
        <w:ind w:firstLine="30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0"/>
        </w:rPr>
        <w:t>考试要求：</w:t>
      </w:r>
    </w:p>
    <w:p>
      <w:pPr>
        <w:pStyle w:val="Normal"/>
        <w:ind w:left="673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了解曲线与方程的关系，能够根据所给条件选择适当的直角坐标系求出曲线方程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会解二元二次方程组，会求曲线与曲线的交点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了解定比分点公式（不要求用向量的方法）。</w:t>
      </w:r>
    </w:p>
    <w:p>
      <w:pPr>
        <w:pStyle w:val="Normal"/>
        <w:ind w:left="673" w:hanging="240"/>
        <w:rPr>
          <w:rFonts w:ascii="宋体;SimSun" w:hAnsi="宋体;SimSun" w:cs="宋体;SimSun"/>
          <w:sz w:val="24"/>
        </w:rPr>
      </w:pPr>
      <w:r>
        <w:rPr>
          <w:sz w:val="24"/>
        </w:rPr>
        <w:t>(4)</w:t>
      </w:r>
      <w:r>
        <w:rPr>
          <w:sz w:val="24"/>
        </w:rPr>
        <w:t>理解直线斜率的概念，会根据已知条件求直线的斜率，掌握直线的点斜式、斜截式、两点式、截距式方程，并能根据条件选择适当的形式求出直线方程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了解直线的一般方程及其系数的几何意义。</w:t>
      </w:r>
    </w:p>
    <w:p>
      <w:pPr>
        <w:pStyle w:val="Normal"/>
        <w:ind w:left="673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理解两条直线垂直或平行的条件，了解两条直线的夹角公式（限于求特殊角），会求点到直线的距离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掌握圆的标准方程和一般方程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>理解椭圆、双曲线、抛物线的标准方程及其性质。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八）立体几何</w:t>
      </w:r>
    </w:p>
    <w:p>
      <w:pPr>
        <w:pStyle w:val="Normal"/>
        <w:ind w:firstLine="30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0"/>
        </w:rPr>
        <w:t>考试内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平面，平面的基本性质，两条直线的位置关系，平行直线，异面直线所成的角。</w:t>
      </w:r>
    </w:p>
    <w:p>
      <w:pPr>
        <w:pStyle w:val="Normal"/>
        <w:ind w:firstLine="30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0"/>
        </w:rPr>
        <w:t>考试要求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理解平面的基本性质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了解两条直线的位置关系，异面直线所成的角以及异面直线垂直的概念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参考书目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人教版全日制普通高级中学课本《数学》第一册、第二册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5700"/>
        <w:rPr>
          <w:sz w:val="24"/>
        </w:rPr>
      </w:pPr>
      <w:r>
        <w:rPr>
          <w:sz w:val="24"/>
        </w:rPr>
        <w:t>金陵科技学院教务处</w:t>
      </w:r>
    </w:p>
    <w:p>
      <w:pPr>
        <w:pStyle w:val="Normal"/>
        <w:ind w:firstLine="6420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sectPr>
      <w:footerReference w:type="default" r:id="rId2"/>
      <w:type w:val="nextPage"/>
      <w:pgSz w:w="11906" w:h="16838"/>
      <w:pgMar w:left="1588" w:right="1588" w:gutter="0" w:header="0" w:top="181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0:44:00Z</dcterms:created>
  <dc:creator>微软用户</dc:creator>
  <dc:description/>
  <cp:keywords/>
  <dc:language>en-US</dc:language>
  <cp:lastModifiedBy>*</cp:lastModifiedBy>
  <cp:lastPrinted>2006-01-05T16:22:00Z</cp:lastPrinted>
  <dcterms:modified xsi:type="dcterms:W3CDTF">2011-02-20T02:56:00Z</dcterms:modified>
  <cp:revision>4</cp:revision>
  <dc:subject/>
  <dc:title>金陵科技学院学院聋人高等教育局2006年招生考试</dc:title>
</cp:coreProperties>
</file>